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color w:val="000000"/>
          <w:sz w:val="24"/>
          <w:vertAlign w:val="subscript"/>
        </w:rPr>
      </w:pPr>
      <w:r>
        <w:rPr>
          <w:rFonts w:cs="Calibri" w:ascii="Calibri" w:hAnsi="Calibri"/>
          <w:color w:val="000000"/>
          <w:sz w:val="24"/>
        </w:rPr>
        <w:t>PROTOKÓŁ Nr IV/202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Cs/>
          <w:color w:val="000000"/>
        </w:rPr>
        <w:t>sesji Rady Gminy Juchnowiec Kościeln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 dnia 2 września 2024 r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sja rozpoczęła się o godz. 15.00 i trwała do godz. 16.30. Sesja odbyła się w Sali konferencyjnej Urzędu Gminy Juchnowiec Kościelny przy ul. Jaśminowej 19. W sesji wzięli udział radni i sołtysi – zgodnie z listami obecności stanowiącymi załączniki do niniejszego protokołu.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adto w sesji uczestniczyli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zysztof Marcinowicz – Wój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rosława Jaroszuk – Zastępca Wój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</w:rPr>
        <w:t>Anna Jakuć - Skarbnik Gmin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</w:rPr>
        <w:t>Teresa Rudzik – Sekretarz Gmi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ca prawny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d.1. Przewodnicząca Rady Joanny Januszewska</w:t>
      </w:r>
      <w:r>
        <w:rPr>
          <w:rFonts w:cs="Calibri" w:ascii="Calibri" w:hAnsi="Calibri"/>
          <w:color w:val="000000"/>
        </w:rPr>
        <w:t xml:space="preserve"> - przywitała wszystkich przybyłych na sesję i otworzył obrady sesji słowami „Otwieram sesję Rady Gminy Juchnowiec Kościelny”. W następnej kolejności, stwierdził, iż na stan 15 radnych - obecnych 14, tym samym jest quorum niezbędne do prawomocnych obrad. Nieobecna radna Ewa Alicja Korniluk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d.2. </w:t>
      </w:r>
      <w:r>
        <w:rPr>
          <w:rFonts w:cs="Calibri" w:ascii="Calibri" w:hAnsi="Calibri"/>
          <w:b/>
          <w:color w:val="000000"/>
        </w:rPr>
        <w:t>Przewodnicząca Rady</w:t>
      </w:r>
      <w:r>
        <w:rPr>
          <w:rFonts w:cs="Calibri" w:ascii="Calibri" w:hAnsi="Calibri"/>
          <w:color w:val="000000"/>
        </w:rPr>
        <w:t xml:space="preserve"> -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dczytała porządek obrad sesji i spytała czy ktoś wnosi uwagi do porządku obrad.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ójt</w:t>
      </w:r>
      <w:r>
        <w:rPr>
          <w:rFonts w:cs="Calibri" w:ascii="Calibri" w:hAnsi="Calibri"/>
          <w:color w:val="000000"/>
        </w:rPr>
        <w:t xml:space="preserve"> – wnioskował o wprowadzenie do porządku obrad dodatkowego projektu uchwały w sprawie wstępnej lokalizacji nowych przystanków komunikacyjnych na terenie Gminy Juchnowiec Kościelny – „za” było 14 radnych, przy obecności 14 radnych, wykaz imiennego głosowania radnych stanowi załącznik do protokołu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kt więcej nie zgłosił uwag. Porządek obrad z przegłosowaną zmianą został przyjęty jednogłośnie 14 głosami „za”, przy obecności 14 radnych, wykaz imiennego głosowania radnych stanowi załącznik do protokołu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jęty porządek obrad: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twarcie obrad sesji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yjęcie porządku obrad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Informacja Wójta i Przewodniczącego Rady z działalności międzysesyjnej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odjęcie uchwał – projekty w załączeniu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przystąpienia do sporządzenia Gminnego Programu Rewitalizacji Gminy Juchnowiec Kościelny do 2035 roku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określenia kryteriów obowiązujących na drugim etapie postępowania rekrutacyjnego do przedszkoli i oddziałów przedszkolnych w szkołach podstawowych prowadzonych przez Gminę Juchnowiec Kościelny, określenia dokumentów niezbędnych do potwierdzenia spełniania kryteriów oraz przyznawania liczby punktów każdemu kryterium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wolnienia Dyrektora Zespołu Szkół w Kleosinie z obowiązku realizacji tygodniowego wymiaru zajęć dydaktycznych, wychowawczych </w:t>
        <w:br/>
        <w:t>i opiekuńczych w roku szkolnym 2024-2025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zwolnienia Dyrektora Zespołu Szkół im. Ks. Jerzego Popiełuszki w Juchnowcu Górnym z obowiązku realizacji tygodniowego wymiaru zajęć dydaktycznych, wychowawczych i opiekuńczych w roku szkolnym 2024-2025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wolnienia Dyrektora Zespołu Szkół w Księżynie z obowiązku realizacji tygodniowego wymiaru zajęć dydaktycznych, wychowawczych </w:t>
        <w:br/>
        <w:t>i opiekuńczych w roku szkolnym 2024-2025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rozpatrzenia wniosku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rozpatrzenia petycji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sprawie wstępnej lokalizacji nowych przystanków komunikacyjnych na terenie Gminy Juchnowiec Kościeln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nioski radnych i zapytania sołtysów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bieżące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obrad sesji.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color w:val="000000"/>
        </w:rPr>
        <w:t>Ad.3.</w:t>
      </w:r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r>
        <w:rPr>
          <w:rFonts w:cs="Calibri" w:ascii="Calibri" w:hAnsi="Calibri"/>
        </w:rPr>
        <w:t>Informacja Wójta i Przewodniczącego Rady z działalności międzysesyjnej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textAlignment w:val="baseline"/>
        <w:rPr/>
      </w:pPr>
      <w:r>
        <w:rPr>
          <w:rFonts w:cs="Calibri"/>
          <w:b/>
          <w:sz w:val="24"/>
          <w:szCs w:val="24"/>
        </w:rPr>
        <w:t>Wójt</w:t>
      </w:r>
      <w:r>
        <w:rPr>
          <w:rFonts w:cs="Calibri"/>
          <w:sz w:val="24"/>
          <w:szCs w:val="24"/>
        </w:rPr>
        <w:t xml:space="preserve"> – poinformował 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targach: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na termomodernizację świetlicy wiejskiej i zagospodarowanie terenu w Janowiczach – wpłynęły 4 oferty, podpisano umowę z firmą „Rbest”z Wasilkowa z terminem realizacji do 16.12.2024 r.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na rozbudowę garażu OSP w Hermanówce i dostosowanie świetlicy wiejskiej w Hołówkach Małych do potrzeb osób z niepełnosprawnością – nie wpłynęła żadna oferta – postępowanie unieważniono i z wolnej ręki przeprowadzono negocjacje w wyniku, których zawarto umowę z firmą „Rbest” za kwotę 242.000 zł z terminem realizacji 3 miesięcy od daty zawarcia umowy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na pełnienie funkcji inspektora nadzoru termomodernizacji świetlicy  zagospodarowania terenu w Janowiczach – wpłynęły 3 oferty, zawarto umowę z firmą „Inwestkar” z Białegostoku za kwotę 5.000 zł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ełnienie funkcji inspektora nadzoru budowy ul. Miłej, Szczęśliwej i Wesołej w Olmontach – wpłynęła 1 oferta na każdą z części zadania, podpisano umowę z firmą BK M.Gawryluk z Białegostoku za każdą z części po 11.808 zł.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pracowanie dokumentacji projektowej:</w:t>
      </w:r>
    </w:p>
    <w:p>
      <w:pPr>
        <w:pStyle w:val="Akapitzlist"/>
        <w:widowControl w:val="false"/>
        <w:numPr>
          <w:ilvl w:val="2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l. Dworskiej w Olmontach – wpłynęły 2 oferty wybrano firmę i podpisano umowę z „Incom” za kwotę 220.170 zł – termin realizacji 12 miesięcy od dnia podpisania umowy,</w:t>
      </w:r>
    </w:p>
    <w:p>
      <w:pPr>
        <w:pStyle w:val="Akapitzlist"/>
        <w:widowControl w:val="false"/>
        <w:numPr>
          <w:ilvl w:val="2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 xml:space="preserve">na budowę dróg w Księżynie – na I etap budowa ulicy Przepiórczej, Bocianiej i Słowiczej - wpłynęły 2 oferty, wybrano firmę „Brolus” </w:t>
        <w:br/>
        <w:t>z Krupnik za kwotę 179.580 zł, na II etap budowy ulic  Niedźwiedzia, Sarnia i Wilcza - wpłynęły 2 oferty, wybrano również firmę „Brolus” za kwotę 149.814 zł z terminem realizacji do 20.08.2025 r.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aktualizację dokumentacji projektowej ul. Sezamkowej w Olmontach – nie wpłynęła żadna oferta, postępowanie unieważniono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na opracowanie dokumentacji projektowej ul. Trawiastej w Juchnowcu Dolnym – nie wpłynęła żadna oferta, postępowanie unieważniono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 xml:space="preserve">na zakup tłucznia betonowego – wpłynęła 1 oferta, podpisano umowę </w:t>
        <w:br/>
        <w:t xml:space="preserve">z firmą J.Kaczanowski z Bielska Podlaskiego 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na zagospodarowanie działki w Gminie Juchnowiec Kościelny – nie wpłynęła żadna oferta, postępowanie unieważniono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świadczenie usługi dowożenia uczniów do szkół w roku szkolnym 2024/2025 – wpłynęła 1 oferta firmy „Nova”, z którą zawarto umowę na dowóz uczniów do Zespołu Szkół w Juchnowcu Górnym na kwotę 122.850 zł i do Zespołu Szkół w Kleosinie na kwotę 122.850 zł.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agospodarowanie działki gminnej w Lewickich-Stacja – nie wpłynęła żadna oferta, postępowanie unieważniono i z wolnej ręki przeprowadzono negocjacje z formą „Jork” Białystok z którą podpisano umowę na kwotę 112.385,22 zł z terminem realizacji do 27.09.2024 r.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na aktualizację dokumentacji przebudowy ul. Chabrowej, Słonecznej i Sportowej w Juchnowcu Dolnym – nie wpłynęła żadna oferta, postępowanie unieważniono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świadczenie usług nadzoru inwestorskiego na budowę sieci kanalizacyjnej i rozbudowę sieci wodociągowej w Lewickich i Lewickie Kolonia – wpłynęło 6 ofert, obecnie trwa ocena ofert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ono przetarg na:</w:t>
      </w:r>
    </w:p>
    <w:p>
      <w:pPr>
        <w:pStyle w:val="Akapitzlist"/>
        <w:widowControl w:val="false"/>
        <w:numPr>
          <w:ilvl w:val="2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łnienie funkcji inspektora nadzoru rozbudowy garażu OSP w Hermanówce i dostosowania świetlicy wiejskiej w Hołówkach Małych do potrzeb osób z niepełnosprawnością – termin składania ofert do 6.09.2024 r.</w:t>
      </w:r>
    </w:p>
    <w:p>
      <w:pPr>
        <w:pStyle w:val="Akapitzlist"/>
        <w:widowControl w:val="false"/>
        <w:numPr>
          <w:ilvl w:val="2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opracowanie dokumentacji projektowej na rozbudowę drogi gminnej w Księżynie-Kolonii – termin składania ofert do 30.09.2024r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ruchomościach: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 xml:space="preserve">wydzierżawiono działki gminne w Barankach na okres 3 lat, część nieruchomości w Olmontach – na 3 lata, część nieruchomości </w:t>
        <w:br/>
        <w:t xml:space="preserve">w Kleosinie – na 3 miesiące, dwie nieruchomości w Czerewkach na okres 3 lat, 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sprzedano działki gminne: w Wojszkach za kwotę 23.020 zł, dwie działki w Bielach za kwotę 44.000 zł., w Koplanach Folwark – za kwotę 166.650zł +VAT, w Kleosinie – za kwotę 37.269 zł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nabyto cztery działki w Olmontach pod drogę za 30 zł/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oraz w Ignatkach również pod drogę – za 1 zł/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ach: wydano 36 zarządzeń, w tym 10 wewnętrznych, które dotyczyły m.in.: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zmian w budżecie na 2024 r.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ołania komisji stypendialnej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przyznania stypendium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powołania komisji egzaminacyjnej dla przeprowadzenia egzaminu dla nauczycieli ubiegających się o stopień nauczyciela mianowanego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przeznaczenia do sprzedaży prawa wieczystego użytkowania w obrębie Juchnowiec Dolny na rzecz dotychczasowych użytkowników wieczystych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powołania komisji do przejęcia lokalu mieszkalnego oraz garażu,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/>
          <w:sz w:val="24"/>
          <w:szCs w:val="24"/>
        </w:rPr>
        <w:t>określenia stawek czynszu najmu lokali użytkowych w placówkach oświatowych,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 xml:space="preserve">Na koniec </w:t>
      </w:r>
      <w:r>
        <w:rPr>
          <w:rFonts w:cs="Calibri" w:ascii="Calibri" w:hAnsi="Calibri"/>
          <w:b/>
        </w:rPr>
        <w:t>Wójt</w:t>
      </w:r>
      <w:r>
        <w:rPr>
          <w:rFonts w:cs="Calibri" w:ascii="Calibri" w:hAnsi="Calibri"/>
        </w:rPr>
        <w:t xml:space="preserve"> – poinformował, że Gminny Ośrodek Pomocy Społecznej w Juchnowcu Kościelnym rozpoczął działania dotyczące opracowania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Style w:val="StrongEmphasis"/>
          <w:rFonts w:cs="Calibri" w:ascii="Calibri" w:hAnsi="Calibri"/>
          <w:b w:val="false"/>
        </w:rPr>
        <w:t xml:space="preserve">iagnozy zjawiska przemocy domowej na terenie Gminy Juchnowiec Kościelny oraz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nowego Gminnego Programu Przeciwdziałania Przemocy Domowej oraz Ochrony Ofiar Przemocy Domowej na lata 2025-2030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Calibri" w:ascii="Calibri" w:hAnsi="Calibri"/>
          <w:b w:val="false"/>
        </w:rPr>
        <w:t xml:space="preserve">i </w:t>
      </w:r>
      <w:r>
        <w:rPr>
          <w:rFonts w:cs="Calibri" w:ascii="Calibri" w:hAnsi="Calibri"/>
        </w:rPr>
        <w:t xml:space="preserve">zwrócił się wszystkich zebranych na sesji  z prośbą o rozpowszechnienie wśród mieszkańców gminy informacji o wypełnieniu ankiety dotyczącej problematyki przemocy na terenie naszej gminy. Ankieta jest całkowicie anonimowa i gwarantuje poufność danych. Należy ją uzupełnić online do 30 września 2024r. Link do ankiety dostępny jest na stronie internetowej GOPS w zakładce „Aktualności”, na facebookowym profilu Ośrodka Kultury oraz umieszczony zostanie na stronie internetowej Urzędu Gminy. Zebrane informacje posłużą opracowaniu diagnozy zjawiska przemocy w Gminie Juchnowiec Kościelny oraz opracowaniu ww. programu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rzewodnicząca Rady</w:t>
      </w:r>
      <w:r>
        <w:rPr>
          <w:rFonts w:cs="Calibri" w:ascii="Calibri" w:hAnsi="Calibri"/>
        </w:rPr>
        <w:t xml:space="preserve"> – odczytała informację dotyczącą działalności międzysesyjnej, od ostatniej sesji w dniu 13 czerwca 2024r. odbyło się 9  posiedzeń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 dniu 15 lipca 2024r.  – kontrolowała działalność Zakładu Gospodarki Komunalnej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 dniu 29 lipca 2024r. – kontrolowała wydatki sołectw za 2023 rok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 dniu 28 sierpnia 2024r. - opiniowała projekty uchwał na dzisiejszą sesję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Skarg, Wniosków i Pety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 dniu 8 lipca 2024r. – rozpatrywała skargę,</w:t>
      </w:r>
    </w:p>
    <w:p>
      <w:pPr>
        <w:pStyle w:val="Normal"/>
        <w:numPr>
          <w:ilvl w:val="0"/>
          <w:numId w:val="11"/>
        </w:numPr>
        <w:spacing w:lineRule="auto" w:line="360"/>
        <w:rPr>
          <w:rStyle w:val="Applestylespan"/>
          <w:rFonts w:ascii="Calibri" w:hAnsi="Calibri" w:cs="Calibri"/>
          <w:i/>
          <w:i/>
        </w:rPr>
      </w:pPr>
      <w:r>
        <w:rPr>
          <w:rStyle w:val="Applestylespan"/>
          <w:rFonts w:cs="Calibri" w:ascii="Calibri" w:hAnsi="Calibri"/>
        </w:rPr>
        <w:t>w dniu 22 sierpnia 2024r.  – zapoznała się z wykonaniem budżetu 2024 roku na dzień 30.06.2024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Komisja Rolnictwa i Finans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 dniu 16 lipca 2024 r. – analizowała funkcjonowanie gospodarki wodno-ściekowej na terenie gmin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u 31 lipca 2024r. – analizowała wydatki finansowe na utrzymanie OSP w 2023r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 dniu 21 sierpnia 2024r. zapoznała się z informacją o wpływach z opłat wynikających z ustawy o utrzymaniu czystości i porządku w gminach za 2023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Samorządow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 dniu 29 lipca 2024r.  – omawiała przygotowanie gminy do realizacji zadań inwestycyjnych w 202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dniu 5 sierpnia 2024r. odbyła się sesja nadzwyczajna zwołania na wniosek Wójta Gminy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textAlignment w:val="baseline"/>
        <w:rPr/>
      </w:pPr>
      <w:r>
        <w:rPr>
          <w:rFonts w:cs="Calibri"/>
          <w:b/>
          <w:sz w:val="24"/>
          <w:szCs w:val="24"/>
        </w:rPr>
        <w:t xml:space="preserve">Ad.4. </w:t>
      </w:r>
      <w:r>
        <w:rPr>
          <w:rFonts w:cs="Calibri"/>
          <w:sz w:val="24"/>
          <w:szCs w:val="24"/>
        </w:rPr>
        <w:t>Podjęcie uchwa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Uchwała Nr IV/21/2024</w:t>
      </w:r>
      <w:r>
        <w:rPr>
          <w:rFonts w:cs="Calibri" w:ascii="Calibri" w:hAnsi="Calibri"/>
        </w:rPr>
        <w:t xml:space="preserve"> w sprawie przystąpienia do sporządzenia Gminnego Programu Rewitalizacji Gminy Juchnowiec Kościelny do 2035 roku – została omówiona przez </w:t>
      </w:r>
      <w:r>
        <w:rPr>
          <w:rFonts w:cs="Calibri" w:ascii="Calibri" w:hAnsi="Calibri"/>
          <w:b/>
        </w:rPr>
        <w:t>Wójta</w:t>
      </w:r>
      <w:r>
        <w:rPr>
          <w:rFonts w:cs="Calibri" w:ascii="Calibri" w:hAnsi="Calibri"/>
        </w:rPr>
        <w:t xml:space="preserve"> - została przyjęta 14 głosami „za”, przy obecności 14 radnych i wraz z wykazem imiennego głosowania radnych stanowią załączniki do protokoł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Uchwała Nr IV/22/2024</w:t>
      </w:r>
      <w:r>
        <w:rPr>
          <w:rFonts w:cs="Calibri" w:ascii="Calibri" w:hAnsi="Calibri"/>
        </w:rPr>
        <w:t>w sprawie określenia kryteriów obowiązujących na drugim etapie postępowania rekrutacyjnego do przedszkoli i oddziałów przedszkolnych w szkołach podstawowych prowadzonych przez Gminę Juchnowiec Kościelny, określenia dokumentów niezbędnych do potwierdzenia spełniania kryteriów oraz przyznawania liczby punktów każdemu kryterium – została omówiona przez Panią Teresę Rudzik – Sekretarza Gminy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dny Rafał Oniszczuk </w:t>
      </w:r>
      <w:r>
        <w:rPr>
          <w:rFonts w:cs="Calibri" w:ascii="Calibri" w:hAnsi="Calibri"/>
        </w:rPr>
        <w:t>– pytał jak będzie wyglądała weryfikacja miejsca zamieszkania osób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Sekretarz – powiedziała, że weryfikacja będzie dokonywana na podstawie oświadczenia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hwała została przyjęta 14 głosami „za”, przy obecności 14 radnych i wraz z wykazem imiennego głosowania radnych stanowią załączniki do protok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Uchwała Nr IV/23/2024</w:t>
      </w:r>
      <w:r>
        <w:rPr>
          <w:rFonts w:cs="Calibri" w:ascii="Calibri" w:hAnsi="Calibri"/>
        </w:rPr>
        <w:t xml:space="preserve"> w sprawie zwolnienia Dyrektora Zespołu Szkół w Kleosinie z obowiązku realizacji tygodniowego wymiaru zajęć dydaktycznych, wychowawczych i opiekuńczych w roku szkolnym 2024/2025 – została przyjęta 14 głosami „za”, przy obecności 14 radnych i wraz z wykazem imiennego głosowania radnych stanowią załączniki do protok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 xml:space="preserve">Uchwała Nr IV/24/2024 </w:t>
      </w:r>
      <w:r>
        <w:rPr>
          <w:rFonts w:cs="Calibri" w:ascii="Calibri" w:hAnsi="Calibri"/>
        </w:rPr>
        <w:t>w sprawie zwolnienia Dyrektora Zespołu Szkół im. Ks. Jerzego Popiełuszki w Juchnowcu Górnym z obowiązku realizacji tygodniowego wymiaru zajęć dydaktycznych, wychowawczych i opiekuńczych w roku szkolnym 2024/2025 – została przyjęta 14 głosami „za”, przy obecności 14 radnych i wraz z wykazem imiennego głosowania radnych stanowią załączniki do protok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Uchwała Nr IV/25/2024</w:t>
      </w:r>
      <w:r>
        <w:rPr>
          <w:rFonts w:cs="Calibri" w:ascii="Calibri" w:hAnsi="Calibri"/>
        </w:rPr>
        <w:t xml:space="preserve"> w sprawie zwolnienia Dyrektora Zespołu Szkół w Księżynie z obowiązku realizacji tygodniowego wymiaru zajęć dydaktycznych, wychowawczych i opiekuńczych w roku szkolnym 2024/2025 - została przyjęta 14 głosami „za”, przy obecności 14 radnych i wraz z wykazem imiennego głosowania radnych stanowią załączniki do protokoł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Uchwała Nr IV/26/2024</w:t>
      </w:r>
      <w:r>
        <w:rPr>
          <w:rFonts w:cs="Calibri" w:ascii="Calibri" w:hAnsi="Calibri"/>
        </w:rPr>
        <w:t xml:space="preserve"> w sprawie rozpatrzenia wniosku ROD Kleosin - zgodnie z kompetencjami Wójta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u w:val="single"/>
        </w:rPr>
        <w:t>Radny Rafał Zarzec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pytał czy są znane wyniki rozprawy dot. jednej z działek ogródków działkowych i czy urząd gminy podejmował działania w związku z tą sprawą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Wój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powiedział, że nie zna wyników rozprawy, ponadto były podejmowane  wstępne rozmowy dot. części działek, na razie cena jest zaporowa,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uchwała została przyjęta 14 głosami „za”, przy obecności 14 radnych i wraz z wykazem imiennego głosowania radnych stanowią załączniki do protokoł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Uchwała Nr IV/27/2024</w:t>
      </w:r>
      <w:r>
        <w:rPr>
          <w:rFonts w:cs="Calibri" w:ascii="Calibri" w:hAnsi="Calibri"/>
        </w:rPr>
        <w:t xml:space="preserve"> w sprawie rozpatrzenia petycji - zgodnie z wnioskiem Komisji Skarg, Wniosków i Petycji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 xml:space="preserve">Radny Łukasz Nieścior </w:t>
      </w:r>
      <w:r>
        <w:rPr>
          <w:rFonts w:cs="Calibri" w:ascii="Calibri" w:hAnsi="Calibri"/>
        </w:rPr>
        <w:t>– pytał o zakres zmiany planu zagospodarowania przestrzennego w Horodnianach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ójt </w:t>
      </w:r>
      <w:r>
        <w:rPr>
          <w:rFonts w:cs="Calibri" w:ascii="Calibri" w:hAnsi="Calibri"/>
        </w:rPr>
        <w:t>– powiedział, że została podjęta uchwała intencyjna o zmianie planu Horodnian w zakresie układu drogowego i jednej z działek gdzie wykonywane jest pozwolenia na budowę, natomiast nie będzie wniosku o likwidację dwóch dróg o którą wnioskują mieszkańcy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stępca Wójt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powiedziała, że zmieniła się ustawa o planowaniu przestrzennym i gminy mają czas do końca 2026 r. na opracowanie planu ogólnego całej gminy, rozpoczęliśmy już tą procedurę, stąd chcemy aby plan ogólny był zgodny z planem szczegółowym Horodnian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łos w powyższej sprawie zabrali dwaj mieszkańcy Kleosina oraz Pan Sołtys wsi Ignatki, Pan Wójt i Przewodnicząca Rady,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uchwała została przyjęta 9 głosami „za”, 5 „wstrzymało się” od głosu, przy obecności 14 radnych i wraz z wykazem imiennego głosowania radnych stanowią załączniki do protok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Uchwała Nr IV/28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w sprawie wstępnej lokalizacji nowych przystanków komunikacyjnych na terenie Gminy Juchnowiec Kościelny </w:t>
      </w:r>
      <w:r>
        <w:rPr>
          <w:rFonts w:cs="Calibri" w:ascii="Calibri" w:hAnsi="Calibri"/>
        </w:rPr>
        <w:t>– została przyjęta 14 głosami „za”, przy obecności 14 radnych i wraz z wykazem imiennego głosowania radnych stanowią załączniki do protokołu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 xml:space="preserve">Ad.5. </w:t>
      </w:r>
      <w:r>
        <w:rPr>
          <w:rFonts w:cs="Calibri" w:ascii="Calibri" w:hAnsi="Calibri"/>
        </w:rPr>
        <w:t>Wnioski radnych i zapytania sołtys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Radny Łukasz Nieścior</w:t>
      </w:r>
      <w:r>
        <w:rPr>
          <w:rFonts w:cs="Calibri" w:ascii="Calibri" w:hAnsi="Calibri"/>
        </w:rPr>
        <w:t xml:space="preserve"> – pytał o aktualizację BIP-u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Wójt</w:t>
      </w:r>
      <w:r>
        <w:rPr>
          <w:rFonts w:cs="Calibri" w:ascii="Calibri" w:hAnsi="Calibri"/>
        </w:rPr>
        <w:t xml:space="preserve"> – powiedział, że informacje są wprowadzane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dny Rafał Zarzecki </w:t>
      </w:r>
      <w:r>
        <w:rPr>
          <w:rFonts w:cs="Calibri" w:ascii="Calibri" w:hAnsi="Calibri"/>
        </w:rPr>
        <w:t>– pytał w sprawie ul. Zdrojowej w Kleosinie, która uległa już dwukrotnie zniszczeniu po ulewach czy naprawy są dokonywane w ramach gwarancj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Wójt</w:t>
      </w:r>
      <w:r>
        <w:rPr>
          <w:rFonts w:cs="Calibri" w:ascii="Calibri" w:hAnsi="Calibri"/>
        </w:rPr>
        <w:t xml:space="preserve"> – powiedział, że ulica była budowana bardzo dawno temu, a więc nie ma już gwarancji, natomiast naprawy wykonywane są przez pracowników gminy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ołtys wsi Wojszki</w:t>
      </w:r>
      <w:r>
        <w:rPr>
          <w:rFonts w:cs="Calibri" w:ascii="Calibri" w:hAnsi="Calibri"/>
        </w:rPr>
        <w:t xml:space="preserve"> – powiedział, dlaczego nie dostał zawiadomienia na dzisiejszą sesję,  pytał w sprawie uruchomienia komunikacji na tracie Białystok – Belsk Podlaski przez Wojszki i  Stanisławowo  poruszył sprawę bardzo złej jakości wody w Wojszkach i wniósł o podjęcie działań naprawcz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 Dorota Korpacz – Kierownik Referatu Organizacyjnego – powiedziała, że zawiadomienia zostały przesłane listem do sołtysów którzy nie podali maili, nie znała przyczyn niedostarczenia listy przez pocztę, następnie zachęcała pozostałych sołtysów do założenia maila wówczas zawiadomienia będą dostarczane szybciej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ójt – powiedział, że było spotkanie z prezesem PKS NOVA gdzie poruszono tą sprawę, prezes powiedział, że wystąpi do Marszałka aby taką linę utworzyć, natomiast w sprawie poprawy jakości wody we wsi nikt nie zapomniał, dyrektor podejmuje wszelkie działania aby jakość poprawić o czym na bieżąco informuję panią radn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Radny Rafał Zarzecki</w:t>
      </w:r>
      <w:r>
        <w:rPr>
          <w:rFonts w:cs="Calibri" w:ascii="Calibri" w:hAnsi="Calibri"/>
        </w:rPr>
        <w:t xml:space="preserve"> – pytał o cel ustawienia gazonów przy ogródkach działkowych i stwierdził, że stwarzają niebezpieczeństwo dla mieszkańc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Wójt</w:t>
      </w:r>
      <w:r>
        <w:rPr>
          <w:rFonts w:cs="Calibri" w:ascii="Calibri" w:hAnsi="Calibri"/>
        </w:rPr>
        <w:t xml:space="preserve"> – powiedział, że pojawiły się na wniosek mieszkańców aby poprawić bezpieczeństwo, ponieważ niektórzy mieszkańcy traktowali chodnik jako część jezdni po której jeździli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Radny Rafał Oniszczuk</w:t>
      </w:r>
      <w:r>
        <w:rPr>
          <w:rFonts w:cs="Calibri" w:ascii="Calibri" w:hAnsi="Calibri"/>
        </w:rPr>
        <w:t xml:space="preserve"> – w nawiązaniu do odpowiedzi na interpelację w zakresie wdrożenia e-usług, pytał o termin pełnego wdrożenia e-usług i plan włączenia wszystkich funkcjonalnośc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Wójt</w:t>
      </w:r>
      <w:r>
        <w:rPr>
          <w:rFonts w:cs="Calibri" w:ascii="Calibri" w:hAnsi="Calibri"/>
        </w:rPr>
        <w:t xml:space="preserve"> – powiedział, że usługi w ramach projekt e-usługi zostały wdrożone, a usługi podatkowe zostaną udostępnione wówczas kiedy będziemy mieli pewność, że dane osobowe będą bezpieczne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edzenie opuścił radny Marcin Zawadz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Radna Marzena Gilewska</w:t>
      </w:r>
      <w:r>
        <w:rPr>
          <w:rFonts w:cs="Calibri" w:ascii="Calibri" w:hAnsi="Calibri"/>
        </w:rPr>
        <w:t xml:space="preserve"> – odnosząc się do wypowiedzi Sołtysa wsi Wojszki powiedziała, że od dnia 16 sierpnia pracownicy zakładu gospodarki komunalnej podejmowali działania mające na celu poprawę jakości wody i faktycznie jakość poprawiła się, dodatkowo zabezpieczono środki na modernizację przepompowni,  a zatem temat ten jest jej znan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Ad.6. </w:t>
      </w:r>
      <w:r>
        <w:rPr>
          <w:rFonts w:cs="Calibri" w:ascii="Calibri" w:hAnsi="Calibri"/>
        </w:rPr>
        <w:t>Sprawy bieżą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rzewodnicząca Rady</w:t>
      </w:r>
      <w:r>
        <w:rPr>
          <w:rFonts w:cs="Calibri" w:ascii="Calibri" w:hAnsi="Calibri"/>
        </w:rPr>
        <w:t xml:space="preserve"> – zwróciła uwagę radnym o przyjętych zasadach składania interpelac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Ad.7. </w:t>
      </w:r>
      <w:r>
        <w:rPr>
          <w:rFonts w:cs="Calibri" w:ascii="Calibri" w:hAnsi="Calibri"/>
          <w:color w:val="000000"/>
        </w:rPr>
        <w:t xml:space="preserve">Po wyczerpaniu porządku obrad sesji, </w:t>
      </w:r>
      <w:r>
        <w:rPr>
          <w:rFonts w:cs="Calibri" w:ascii="Calibri" w:hAnsi="Calibri"/>
          <w:b/>
          <w:color w:val="000000"/>
        </w:rPr>
        <w:t>Przewodniczący Rady</w:t>
      </w:r>
      <w:r>
        <w:rPr>
          <w:rFonts w:cs="Calibri" w:ascii="Calibri" w:hAnsi="Calibri"/>
          <w:color w:val="000000"/>
        </w:rPr>
        <w:t xml:space="preserve"> zamknął obrady formułą: „Zamykam IV-ą sesję Rady Gminy Juchnowiec Kościelny”.</w:t>
      </w:r>
    </w:p>
    <w:p>
      <w:pPr>
        <w:pStyle w:val="Standard"/>
        <w:spacing w:lineRule="auto" w:line="360" w:before="120" w:after="0"/>
        <w:rPr/>
      </w:pPr>
      <w:r>
        <w:rPr>
          <w:rFonts w:cs="Calibri" w:ascii="Calibri" w:hAnsi="Calibri"/>
          <w:color w:val="000000"/>
        </w:rPr>
        <w:t>Przewodniczący Rady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oanna Januszewska </w:t>
      </w:r>
    </w:p>
    <w:p>
      <w:pPr>
        <w:pStyle w:val="Standard"/>
        <w:spacing w:lineRule="auto" w:line="360" w:before="120" w:after="0"/>
        <w:rPr/>
      </w:pPr>
      <w:r>
        <w:rPr>
          <w:rFonts w:cs="Calibri" w:ascii="Calibri" w:hAnsi="Calibri"/>
          <w:color w:val="000000"/>
        </w:rPr>
        <w:t>protokolant: Dorota Korpacz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Times New Roman"/>
      </w:rPr>
    </w:lvl>
    <w:lvl w:ilvl="2">
      <w:start w:val="8"/>
      <w:numFmt w:val="upp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i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iCs/>
      <w:shadow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i/>
      <w:iC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Bookman Old Style" w:hAnsi="Bookman Old Style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exposedshow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sprawie">
    <w:name w:val="w sprawie"/>
    <w:basedOn w:val="Normal"/>
    <w:qFormat/>
    <w:pPr>
      <w:numPr>
        <w:ilvl w:val="0"/>
        <w:numId w:val="12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0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4"/>
      </w:numPr>
      <w:spacing w:lineRule="auto" w:line="240" w:before="0" w:after="120"/>
      <w:jc w:val="right"/>
      <w:outlineLvl w:val="9"/>
    </w:pPr>
    <w:rPr>
      <w:rFonts w:ascii="Times New Roman" w:hAnsi="Times New Roman" w:cs="Times New Roman"/>
      <w:b/>
      <w:i w:val="false"/>
      <w:iCs w:val="false"/>
      <w:szCs w:val="20"/>
      <w:u w:val="none"/>
    </w:rPr>
  </w:style>
  <w:style w:type="paragraph" w:styleId="Za1">
    <w:name w:val="zał_1"/>
    <w:basedOn w:val="Za"/>
    <w:qFormat/>
    <w:pPr>
      <w:numPr>
        <w:ilvl w:val="0"/>
        <w:numId w:val="4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Pkt">
    <w:name w:val="pkt"/>
    <w:qFormat/>
    <w:pPr>
      <w:widowControl/>
      <w:numPr>
        <w:ilvl w:val="0"/>
        <w:numId w:val="9"/>
      </w:numPr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2:00Z</dcterms:created>
  <dc:creator>Korpacz</dc:creator>
  <dc:description/>
  <cp:keywords/>
  <dc:language>en-US</dc:language>
  <cp:lastModifiedBy>Dorota Korpacz</cp:lastModifiedBy>
  <cp:lastPrinted>2022-08-25T09:33:00Z</cp:lastPrinted>
  <dcterms:modified xsi:type="dcterms:W3CDTF">2024-12-10T09:36:00Z</dcterms:modified>
  <cp:revision>4</cp:revision>
  <dc:subject/>
  <dc:title>PROTOKÓŁ Nr</dc:title>
</cp:coreProperties>
</file>